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Darwin’s Footstep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May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WHAT DO I PAC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here is an extensive checklist at: </w:t>
      </w:r>
      <w:hyperlink r:id="rId2">
        <w:r>
          <w:rPr>
            <w:rStyle w:val="InternetLink"/>
            <w:rFonts w:cs="Arial" w:ascii="Arial" w:hAnsi="Arial"/>
          </w:rPr>
          <w:t>www.discovergalapagos.com/bring.html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isc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asspo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</w:rPr>
        <w:t>Money/credit cards (don’t forget to stash ~$45 departure tax; money be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avel ala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lashlight or headlamp and extra batte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24"/>
        </w:rPr>
        <w:t>Personal toiletries and medications</w:t>
      </w:r>
      <w:r>
        <w:rPr>
          <w:rFonts w:eastAsia="Times New Roman" w:cs="Arial" w:ascii="Arial" w:hAnsi="Arial"/>
        </w:rPr>
        <w:t xml:space="preserve"> (including motion sickness medica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</w:rPr>
        <w:t>Sunglasses (last time I brought 2 pairs, just in cas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iplock ba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ournal materi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loth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ng pants (lightweigh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</w:rPr>
        <w:t>Several pairs of shorts (I like the rip-stop nyl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</w:rPr>
        <w:t>Several lightweight shi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indbreaker or sweatshi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</w:rPr>
        <w:t>Good walking shoes (Keens) or light hiking boo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ubber-soled boat shoes/sport sandals with a Velcro strap (Tevas or Chaco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utdoor Stuff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mall daypack or knaps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ght poncho, rain jacket or umbrel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astic water bottle - 1 li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</w:rPr>
        <w:t>Wide brimmed hat with chin strap, bandana (for neck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</w:rPr>
        <w:t>Camera (waterproof bag or housing); underwater camera; small pair of binocul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</w:rPr>
        <w:t>Bathing suits (2 or 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</w:rPr>
        <w:t>Sunglasses/stra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</w:rPr>
        <w:t>Sunscreen lotion with a high SPF rating; insect repell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</w:rPr>
        <w:t>Snorkeling gear (mask, snorkel, fins, and wetsuit)</w:t>
      </w:r>
    </w:p>
    <w:p>
      <w:pPr>
        <w:pStyle w:val="Normal"/>
        <w:ind w:left="27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Underwater Phantaseas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303-988-6725</w:t>
      </w:r>
      <w:r>
        <w:rPr>
          <w:rFonts w:eastAsia="Times New Roman" w:cs="Arial" w:ascii="Arial" w:hAnsi="Arial"/>
          <w:sz w:val="18"/>
          <w:szCs w:val="18"/>
        </w:rPr>
        <w:t>)</w:t>
      </w:r>
      <w:r>
        <w:rPr>
          <w:rFonts w:eastAsia="Times New Roman" w:cs="Arial" w:ascii="Arial" w:hAnsi="Arial"/>
          <w:sz w:val="20"/>
        </w:rPr>
        <w:t xml:space="preserve"> gives us a 20% discount on snorkeling equipment (masks, fins and snorkel) and wet suit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ote:  </w:t>
      </w:r>
      <w:r>
        <w:rPr>
          <w:rFonts w:eastAsia="Times New Roman" w:cs="Arial" w:ascii="Arial" w:hAnsi="Arial"/>
          <w:szCs w:val="24"/>
        </w:rPr>
        <w:t xml:space="preserve">Quito is in a </w:t>
      </w:r>
      <w:r>
        <w:rPr>
          <w:rFonts w:cs="Arial" w:ascii="Arial" w:hAnsi="Arial"/>
          <w:szCs w:val="24"/>
          <w:lang w:val="en"/>
        </w:rPr>
        <w:t xml:space="preserve">high Andean valley 9,350 feet above sea level </w:t>
      </w:r>
      <w:r>
        <w:rPr>
          <w:rFonts w:eastAsia="Times New Roman" w:cs="Arial" w:ascii="Arial" w:hAnsi="Arial"/>
          <w:szCs w:val="24"/>
        </w:rPr>
        <w:t>and it rarely gets above 80</w:t>
      </w:r>
      <w:r>
        <w:rPr>
          <w:rFonts w:eastAsia="Times New Roman" w:cs="Arial" w:ascii="Arial" w:hAnsi="Arial"/>
          <w:szCs w:val="24"/>
          <w:vertAlign w:val="superscript"/>
        </w:rPr>
        <w:t>o</w:t>
      </w:r>
      <w:r>
        <w:rPr>
          <w:rFonts w:eastAsia="Times New Roman" w:cs="Arial" w:ascii="Arial" w:hAnsi="Arial"/>
          <w:szCs w:val="24"/>
        </w:rPr>
        <w:t xml:space="preserve"> F.  It’s very much like springtime in Colorado.  It is cool at night so I'd suggest bringing clothes such as long pants (or zip-off pants) and long sleeve shirts.  Definitely bring a raincoat and umbrel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DE TRIP to Sa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Cs w:val="24"/>
        </w:rPr>
        <w:t>Sach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Good binocul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mera and large ziplock for r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24"/>
        </w:rPr>
        <w:t>Headlamp and/or flashlight (I recommend both) and batte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 or three pairs of long pants (cotton or nyl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e pair of sho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ve pairs of absorbent socks (one pair per da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in suit or long poncho (make sure it’s waterproo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24"/>
        </w:rPr>
        <w:t>Two or three T-shi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unscreen with high SP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Water bott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Hat with a chin stra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ennis shoes or hiking boots and sandals (rubber boots will be provide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Cs w:val="24"/>
        </w:rPr>
        <w:t>Insect repellent with high DEET concent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Passpo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Cs w:val="24"/>
        </w:rPr>
        <w:t>Personal toiletries and medications (we’ll discuss malaria pills in clas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Money for tips and small purcha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ebsite for Sacha Lodg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http://www.sachalodge.com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galapagos.com/bring.html" TargetMode="External"/><Relationship Id="rId3" Type="http://schemas.openxmlformats.org/officeDocument/2006/relationships/hyperlink" Target="http://www.sachalodg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14:00Z</dcterms:created>
  <dc:creator>J. A.  Haggard</dc:creator>
  <dc:description/>
  <cp:keywords/>
  <dc:language>en-US</dc:language>
  <cp:lastModifiedBy>Cindy</cp:lastModifiedBy>
  <cp:lastPrinted>2004-04-09T14:56:00Z</cp:lastPrinted>
  <dcterms:modified xsi:type="dcterms:W3CDTF">2015-04-10T05:09:00Z</dcterms:modified>
  <cp:revision>10</cp:revision>
  <dc:subject/>
  <dc:title>In Darwin’s Footsteps:</dc:title>
</cp:coreProperties>
</file>